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954" w:hanging="0"/>
        <w:jc w:val="center"/>
        <w:rPr/>
      </w:pPr>
      <w:r>
        <w:rPr>
          <w:rStyle w:val="StrongEmphasis"/>
          <w:b w:val="false"/>
        </w:rPr>
        <w:t>Утверждаю                                                                                        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Заведующий М.В. Кузьмина                                                                                                                   «__» _______ 2016 г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конкурс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тографий среди семей воспитанников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"Лето красное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 города Тулуна                   «Центр развития ребенка – детский сад «Гармо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Конкурс фотографий "Лето красное" (далее – конкурс) среди семей воспитанник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дошкольного образовательного учреждения  города Тулуна «Центр развития ребенка – детский сад «Гармо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ся в целях формирования у детей любви к природе, выявления и развития способностей и творческой активности воспитанников, приобщения их к созидательному творчеству с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оложение определяет порядок проведения конкурса в дошкольной образовательной организации на базе муниципального бюджетного дошкольного образовательного учреждения  города Тулуна «Центр развития ребенка – детский сад «Гармония»  (далее – учреждения)</w:t>
      </w:r>
    </w:p>
    <w:p>
      <w:pPr>
        <w:pStyle w:val="Normal"/>
        <w:spacing w:lineRule="auto" w:line="360" w:before="0" w:after="0"/>
        <w:ind w:firstLine="2410"/>
        <w:jc w:val="both"/>
        <w:rPr/>
      </w:pPr>
      <w:r>
        <w:rPr>
          <w:rFonts w:cs="Times New Roman" w:ascii="Times New Roman" w:hAnsi="Times New Roman"/>
        </w:rPr>
        <w:t>(название дошкольной образовательной организац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одовым план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конкурс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ями и задачами конкурса являются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у детей знаний о летних забавах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мений правильного поведения в природе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отворчества среди детей и родителе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частники конкурс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семьи воспитанников всех групп учреж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Жюри смотра-конкурс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став жюри определяется приказом заведующего учрежд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остав жюри входя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 </w:t>
      </w:r>
      <w:r>
        <w:rPr>
          <w:rFonts w:cs="Times New Roman" w:ascii="Times New Roman" w:hAnsi="Times New Roman"/>
          <w:sz w:val="24"/>
          <w:szCs w:val="24"/>
          <w:u w:val="single"/>
        </w:rPr>
        <w:t>Кузьмина Марина Витальев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. И. О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заведующего по ВМР </w:t>
      </w:r>
      <w:r>
        <w:rPr>
          <w:rFonts w:cs="Times New Roman" w:ascii="Times New Roman" w:hAnsi="Times New Roman"/>
          <w:sz w:val="24"/>
          <w:szCs w:val="24"/>
          <w:u w:val="single"/>
        </w:rPr>
        <w:t>Колтовская Мария Михайловна.</w:t>
      </w:r>
    </w:p>
    <w:p>
      <w:pPr>
        <w:pStyle w:val="Normal"/>
        <w:widowControl w:val="false"/>
        <w:autoSpaceDE w:val="false"/>
        <w:spacing w:lineRule="auto" w:line="240" w:before="0" w:after="0"/>
        <w:ind w:lef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Ф. И. О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рганизация и порядок проведения конкурса</w:t>
      </w:r>
    </w:p>
    <w:p>
      <w:pPr>
        <w:pStyle w:val="Style15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Конкурс проводится: с </w:t>
      </w: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ветственными за проведение конкурса являются заместитель заведующего по ВМР, воспитатели груп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оформлению рабо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 конкурс принимаются работы семей воспитанников всех групп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аждая конкурсная работа должна иметь сопроводительную карточку с указанием названия работы, фамилии, имени, отчества авт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и оцен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ценивает работы по следующим критериям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ая направленность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ность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исполнения работ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и награжд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Подведение итогов состоится "29" 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бедители награждаются грамотам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38:00Z</dcterms:created>
  <dc:creator>tagureeva</dc:creator>
  <dc:description/>
  <cp:keywords/>
  <dc:language>en-US</dc:language>
  <cp:lastModifiedBy>Элемент</cp:lastModifiedBy>
  <cp:lastPrinted>2015-08-08T15:42:00Z</cp:lastPrinted>
  <dcterms:modified xsi:type="dcterms:W3CDTF">2016-07-20T02:00:00Z</dcterms:modified>
  <cp:revision>7</cp:revision>
  <dc:subject/>
  <dc:title/>
</cp:coreProperties>
</file>